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ROGA RICHIESTA CONFERMA AUTORIZZAZIONE ALL’ESERC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idero informare che il Presidente dell’ Ordine dei Medici di Frosinone, la Commissione Albo Odontoiatri di Frosinone, congiuntamente alle altre CAO regionali e ai Presidenti degli Ordini regionali, hanno ufficializzato una richiest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RO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</w:t>
      </w:r>
      <w:r>
        <w:rPr>
          <w:b/>
        </w:rPr>
        <w:t>preregistrazione</w:t>
      </w:r>
      <w:r>
        <w:rPr/>
        <w:t xml:space="preserve"> alla piattaforma SAAS al </w:t>
      </w:r>
      <w:r>
        <w:rPr>
          <w:b/>
        </w:rPr>
        <w:t>30 Sett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 per</w:t>
      </w:r>
      <w:r>
        <w:rPr>
          <w:b/>
        </w:rPr>
        <w:t xml:space="preserve"> l’inserimento dei files in pdf </w:t>
      </w:r>
      <w:r>
        <w:rPr/>
        <w:t>al</w:t>
      </w:r>
      <w:r>
        <w:rPr>
          <w:b/>
        </w:rPr>
        <w:t xml:space="preserve"> 31 Dic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esto per evitare impegni burocratici durante il mese di Agosto e per avere più tempo per il recupero di tutta la documentazione necess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randoci esito positivo da parte della Regione Lazio, vi invito comunque, fino a quando la proroga non sarà ufficia</w:t>
      </w:r>
      <w:bookmarkStart w:id="0" w:name="_GoBack"/>
      <w:bookmarkEnd w:id="0"/>
      <w:r>
        <w:rPr/>
        <w:t>lizzata , a continuare il lavoro di inserimento dati in piatta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o inoltre che qualora venisse accettata la nostra richiesta, sarà mio impegno organizzare un altro incontro di formazione per la registrazione e l’inserimento dei dati per la richiesta di conferma di autorizzazione per via informatica.</w:t>
      </w:r>
    </w:p>
    <w:p>
      <w:pPr>
        <w:pStyle w:val="Normal"/>
        <w:jc w:val="center"/>
        <w:rPr/>
      </w:pPr>
      <w:r>
        <w:rPr/>
        <w:t xml:space="preserve">Tale incontro si terrà entro il mese di settemb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</w:t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Cordiali saluti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Marco Canega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2:00Z</dcterms:created>
  <dc:creator>marco canegallo</dc:creator>
  <dc:description/>
  <dc:language>en-US</dc:language>
  <cp:lastModifiedBy>biancamaria</cp:lastModifiedBy>
  <dcterms:modified xsi:type="dcterms:W3CDTF">2012-08-03T10:42:00Z</dcterms:modified>
  <cp:revision>2</cp:revision>
  <dc:subject/>
  <dc:title/>
</cp:coreProperties>
</file>